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хист Вітчизни(дівчата)</w:t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основи медичних знань)</w:t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нтрольна робота </w:t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11 клас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Мікроорганізми, які здатні спричинити інфікування організму при проникненні в рану, називаються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) патогенними; б) рікетсіями облігатними; в) сапрофітами; г) грибка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Пов’язки використовують з метою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опередження або зменшення інфікування рани і зупинки кровотечі; б) очищення ран від гною і утримання ліків та перев’язочного матеріалу; в) створення спокою пошкодженному органу або ділянці тіла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 організму, пов’язаний з порушенням діяльності мозку і залоз внутрішньої секреції, називається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асфіксією; б) сепсисом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) шоком; г) інфарктом міокарда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Комплекс заходів, спрямованих на своєчасне відновлення функціонального стану життєдіяльності організму, перш за все кровообігу і дихання потерпілого, називається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) реанімацією; б) алергією; в) анафілаксією; г) активним відпочинко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 час серцево-легеневої реанімації співвідношення непрямого масажу серця і штучного дихання повинно бути:</w:t>
      </w:r>
    </w:p>
    <w:p>
      <w:pPr>
        <w:pStyle w:val="Style15"/>
        <w:rPr/>
      </w:pPr>
      <w:r>
        <w:rPr>
          <w:sz w:val="28"/>
          <w:szCs w:val="28"/>
        </w:rPr>
        <w:tab/>
        <w:t>а) 20 : 2</w:t>
        <w:tab/>
        <w:tab/>
        <w:t>б) 30 : 4</w:t>
        <w:tab/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30:2</w:t>
        <w:tab/>
        <w:tab/>
        <w:t>г) 50 : 3</w:t>
        <w:tab/>
        <w:tab/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При носовій кровотечі хворого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заспокоюють і надають йому напівсидячого положення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) на ділянку перенісся кладуть льодовий компрес; в) на ділянку перенісся кладуть теплий компрес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 Панкреатит – це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) запалення підшлункової залози; б) запалення жовчного міхура; в) водянка жовчного міхура; г) запалення ниркових клубочків; д) запально-дистрофічне враження печінкових клітин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 Екзогенна інфекція – це така, яка потрапляє в рану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) із зовнішнього середовища; б) гематогенним шляхом; в) лімфогенним шляхом; г) з слиною; д) при тяжкому ударі предметом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 Витікання крові з кровоносної судини внаслідок порушення її цілісності – це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рана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) кровотеча; в) кома; г) колапс; д) ступор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. Основною ознакою правильності накладання джгута є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рипинення кровотечі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) відсутність пульсу; в) синюшність шкіри; г) колір кінцівки не змінився; д) вени на кінцівках набух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лом – 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</w:rPr>
        <w:t>. Глибоке ушкодження шкіри та слизових оболонок, яке супроводжується болем та кровотеч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</w:rPr>
        <w:t>. Зміщення суглобових поверхонь кі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</w:rPr>
        <w:t>. Поверхневе ураження шкіри, яке виникає при різкому її терті об твердий предмет, асфальт, зем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 Порушення цілісності кі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. ПДД потерпілому включає в себе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негайне припинення дії зовнішніх пошкоджуючих чинників; б) надання негайної першої допомоги потерпілому; в) організація якнайшвидшого транспортування потерпілого в лікарню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) всі перелічені відповіді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2:00Z</dcterms:created>
  <dc:creator>Снижана</dc:creator>
  <dc:description/>
  <cp:keywords/>
  <dc:language>en-US</dc:language>
  <cp:lastModifiedBy>Школа</cp:lastModifiedBy>
  <dcterms:modified xsi:type="dcterms:W3CDTF">2020-05-14T14:22:00Z</dcterms:modified>
  <cp:revision>2</cp:revision>
  <dc:subject/>
  <dc:title/>
</cp:coreProperties>
</file>